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كيف انتشرت مقولة البعض عند كفارة اليم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لي صيام ثلاثة أي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 واجبنا تجاه ذلك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زي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"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ص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سئلوا فأفتوا بغير علم فضلوا وأضلو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كَفَّارَت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طْعَا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شَر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سَاك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سَط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طْعِم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هْلِي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ِسْوَتُ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حْرِير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قَبَة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جِد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جِد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صِيَا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ثَلَاث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َّام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ب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خ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8:53:00Z</dcterms:modified>
  <cp:revision>6</cp:revision>
  <dc:subject/>
  <dc:title/>
</cp:coreProperties>
</file>