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تخرج زكاة الجمعية التي مدتها سنة أو سنتا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جمعي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مث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ل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4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9:48:00Z</dcterms:modified>
  <cp:revision>7</cp:revision>
  <dc:subject/>
  <dc:title/>
</cp:coreProperties>
</file>