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يف نوجه قراء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َّ هذان لساحرا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تزام الألف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سَاحِر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سَاحِر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توجي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َذَا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أ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حرا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22:00Z</dcterms:modified>
  <cp:revision>6</cp:revision>
  <dc:subject/>
  <dc:title/>
</cp:coreProperties>
</file>