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تط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ا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تأخ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نا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آخ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قيقة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كو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ق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ص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م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ع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ء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ف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اف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ع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ط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ط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ر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30:00Z</dcterms:modified>
  <cp:revision>6</cp:revision>
  <dc:subject/>
  <dc:title/>
</cp:coreProperties>
</file>