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أ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نس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قي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خت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ل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عضهم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يخ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ه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ه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ؤ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عتق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دْرِك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بْصَا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ؤ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ج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ُجُوه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وْمَئِذ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اضِر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22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اظِر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23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ق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جس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خ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و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ض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ْبُ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يَّا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ق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ج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يثب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ق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بت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ص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ز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ز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ز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ث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6T11:33:00Z</dcterms:modified>
  <cp:revision>6</cp:revision>
  <dc:subject/>
  <dc:title/>
</cp:coreProperties>
</file>