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 يلزم أن أقول للفقير هذه زكاة إلا في هذه الحالة حتى تكون زكاتك مقبو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</w:p>
    <w:p>
      <w:pPr>
        <w:pStyle w:val="Normal"/>
        <w:spacing w:before="0" w:after="200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حالة الثالث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9:53:00Z</dcterms:modified>
  <cp:revision>7</cp:revision>
  <dc:subject/>
  <dc:title/>
</cp:coreProperties>
</file>