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لطيفة في قول عائش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رضي الله عنها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تزوج النبي صلى الله عليه وسلم حتى ماتت خديجة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ئ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شر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د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ائ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و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</w:rPr>
        <w:t xml:space="preserve">من سنَّ في الإسلام سنة حسنة </w:t>
      </w:r>
      <w:r>
        <w:rPr>
          <w:rFonts w:cs="Hacen Liner XL" w:ascii="Hacen Liner XL" w:hAnsi="Hacen Liner XL"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ويشارك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30:00Z</dcterms:modified>
  <cp:revision>6</cp:revision>
  <dc:subject/>
  <dc:title/>
</cp:coreProperties>
</file>