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dvertisingExtraBold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لماذ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بعض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سلف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ينكر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بعضه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على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بعض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مع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شد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بعضه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على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بعض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ويقبلو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خلاف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لأه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هذاالزمن</w:t>
      </w:r>
    </w:p>
    <w:p>
      <w:pPr>
        <w:pStyle w:val="Normal"/>
        <w:jc w:val="center"/>
        <w:rPr>
          <w:rFonts w:cs="AdvertisingExtraBold"/>
          <w:b/>
          <w:b/>
          <w:bCs/>
          <w:sz w:val="36"/>
          <w:szCs w:val="36"/>
          <w:u w:val="single"/>
        </w:rPr>
      </w:pPr>
      <w:r>
        <w:rPr>
          <w:rFonts w:cs="AdvertisingExtraBold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فضيل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شيخ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: 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زيد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ب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مسفر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بحري</w:t>
      </w:r>
    </w:p>
    <w:p>
      <w:pPr>
        <w:pStyle w:val="Normal"/>
        <w:jc w:val="center"/>
        <w:rPr>
          <w:rFonts w:cs="AdvertisingExtraBold"/>
          <w:b/>
          <w:b/>
          <w:bCs/>
          <w:sz w:val="36"/>
          <w:szCs w:val="36"/>
          <w:u w:val="single"/>
        </w:rPr>
      </w:pPr>
      <w:r>
        <w:rPr>
          <w:rFonts w:cs="AdvertisingExtraBold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بالنس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طأ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زل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خال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ر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خالف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ضح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ريح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ندف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طأ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صري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س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ف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طلو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ندف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طأ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طلو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ئ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ذ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سم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العلم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رأ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خ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دود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ر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طأ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ر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ين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ق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خطئ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ر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س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ر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رف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خطأ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صري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س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ع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ا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ج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ع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ضر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اص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طئ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ز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واط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صر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صر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طأ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م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دف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ظ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طأ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م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دف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تصري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س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ساس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س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ث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ث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طأ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زل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ع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نتش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كثر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خطاؤ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صلح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أ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ح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ذ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س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ذ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س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اج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صلح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اس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د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اج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صلح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صلح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يد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عزا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نص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ين</w:t>
      </w:r>
    </w:p>
    <w:p>
      <w:pPr>
        <w:pStyle w:val="Normal"/>
        <w:spacing w:before="0" w:after="200"/>
        <w:jc w:val="left"/>
        <w:rPr/>
      </w:pPr>
      <w:r>
        <w:rPr>
          <w:rFonts w:cs="Calibri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ذ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اس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ائ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د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ك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ائ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ذك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يا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س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تض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مصلح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06-06T11:41:00Z</dcterms:modified>
  <cp:revision>7</cp:revision>
  <dc:subject/>
  <dc:title/>
</cp:coreProperties>
</file>