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ماذا جاز إخراج زكاة الفطر قبل العيد بيومين ولم يجز قبلها بثلاثة أيام أو أكثر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زكاة الفط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هي لا تخرج قبل صلاة العيد هذا من حيث الأصل ، لم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ر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ص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طر</w:t>
      </w:r>
    </w:p>
    <w:p>
      <w:pPr>
        <w:pStyle w:val="Normal"/>
        <w:jc w:val="center"/>
        <w:rPr/>
      </w:pPr>
      <w:r>
        <w:rPr>
          <w:rFonts w:eastAsia="Hacen Liner XL" w:cs="Hacen Liner XL" w:ascii="Hacen Liner XL" w:hAnsi="Hacen Liner X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تحديد هذا الوقت هل هو قبل الصلاة أم بعد الصلاة 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ي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أن النبي صلى الله عليه وسلم أمرهم أن يؤدوا زكاة الفطر قبل خروجهم إلى المصلى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فرض رسول الله صلى الله عليه وسلم زكاة الفطر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شت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خرا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ه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را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ح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يو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ر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ت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ي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2T19:57:00Z</dcterms:modified>
  <cp:revision>6</cp:revision>
  <dc:subject/>
  <dc:title/>
</cp:coreProperties>
</file>