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جت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سلم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التواص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ح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طريق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غير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وا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وا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ر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ب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تم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عْتَصِم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حَبْ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َمِيع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فَرَّق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ذْكُ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ِعْمَة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ذ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عْدَاء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أَلَّف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يْ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ُوبِ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أَصْبَح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نِعْمَت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خْوَان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كُن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ف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ُفْرَة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نَّا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أَنْقَذ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مع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فَقْت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رْض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َمِيع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لَّفْت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يْ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ُوبِه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ك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لَّف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يْن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ز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06T11:49:00Z</dcterms:modified>
  <cp:revision>6</cp:revision>
  <dc:subject/>
  <dc:title/>
</cp:coreProperties>
</file>