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و أطعم من عليه كفارة يمين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مسكينا واحد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شرة أيام فهل يجزئ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كفارة اليمين لابد في الإطعام فيها من عشرة مساكين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ا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ع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ف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خ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8:55:00Z</dcterms:modified>
  <cp:revision>6</cp:revision>
  <dc:subject/>
  <dc:title/>
</cp:coreProperties>
</file>