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أعطى كفارة اليمين لعشرة أشخاص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 بيت واحد أو بيتي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حكم إعطائ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كاف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ر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و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ز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طْعَا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شَر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سَاك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طوع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9:43:00Z</dcterms:modified>
  <cp:revision>7</cp:revision>
  <dc:subject/>
  <dc:title/>
</cp:coreProperties>
</file>