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أن شخصا نذ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 يفعل شيئا مباحا أو يترك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م خال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هل عليه كفا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(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أن النبي صلى الله عليه وسلم رأى رجلا يقال له أبو إسرائيل قال من هذا قالوا أبو إسرائيل نذر أن يقوم ، ولا يقعد ، ونذر أن يصوم وألا يتكلم ، فقال عليه الصلاة والسلام مروه فليتكلم وليقعد وليستظل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InternetLink"/>
          <w:rFonts w:ascii="Hacen Liner XL" w:hAnsi="Hacen Liner XL" w:cs="Hacen Liner XL"/>
          <w:b/>
          <w:b/>
          <w:bCs/>
          <w:sz w:val="36"/>
          <w:szCs w:val="36"/>
          <w:u w:val="none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(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وليتم صومه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(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من نذر أن يطيع الله فليطعه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كفارة النذر كفارة يمين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15:00Z</dcterms:modified>
  <cp:revision>6</cp:revision>
  <dc:subject/>
  <dc:title/>
</cp:coreProperties>
</file>