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 اطلع شخص على جوال آخر فرأى خصوصياته فهل له أن يفقأ عينه لحديث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فقئت عينه فهي هدر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ط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م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غم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غر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ح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ساه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صو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ي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ت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ض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إ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طِع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ك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ثَر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ض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ُضِلُّوك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ء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ن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لكن هل يصدق عليه هذا الحديث ؟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من اطلع إلى بيت قوم ففقئت عينه فهي هد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ث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2T23:35:00Z</dcterms:modified>
  <cp:revision>7</cp:revision>
  <dc:subject/>
  <dc:title/>
</cp:coreProperties>
</file>