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حلف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مانا متعدد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ى شيء واحد مثل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له لا ألبس والله لا ألبس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م كفارة علي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سم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سم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وهو رأي الجمه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30:00Z</dcterms:modified>
  <cp:revision>9</cp:revision>
  <dc:subject/>
  <dc:title/>
</cp:coreProperties>
</file>