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لو حلف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طفل الذي لم يبلغ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 فعل شيء أو تركه ثم حنث فهل تجب عليه كفارة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غ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كف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ت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غ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ي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م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يز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و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ع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ف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</w:rPr>
        <w:t>المش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يز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لز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ح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 xml:space="preserve">{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ل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يُؤَاخِذُكُم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بِاللَّغْو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يْمَانِك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لَكِن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يُؤَاخِذُك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بِم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عَقَّدْتُم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ْأَيْمَانَ</w:t>
      </w:r>
      <w:r>
        <w:rPr>
          <w:rFonts w:cs="Calibri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ا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ي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ؤا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ز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ا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يز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ث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غا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ه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هاد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19T09:21:00Z</dcterms:modified>
  <cp:revision>12</cp:revision>
  <dc:subject/>
  <dc:title/>
</cp:coreProperties>
</file>