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حلف شخص على زوجته أو أولاده ألا يخالفوه ظنا أنهم لن يخالفوه فخالفوه فهل عل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ك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ض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عو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مث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ث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بعض أهل العلم وهم كثر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ث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25:00Z</dcterms:modified>
  <cp:revision>6</cp:revision>
  <dc:subject/>
  <dc:title/>
</cp:coreProperties>
</file>