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و عرضت بيتك للبيع للتجارة أو لشراء بيت آخر وظل معك ماله مدة عام فهل تجب فيه الزكاة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ر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ت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ض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د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غر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خل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شت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ط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اس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غراض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2T19:59:00Z</dcterms:modified>
  <cp:revision>8</cp:revision>
  <dc:subject/>
  <dc:title/>
</cp:coreProperties>
</file>