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لو قال شخص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نذر علي أن أصل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ولم يحدد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ل تجزئه ركعة واحد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ط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طي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جز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ل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خا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صل قائما ، فإن لم تستطع فقاعدا إن لم تستطع فعلى جنب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>لكن لماذا لم يقل ركعة باعتبار أن الوتر صلاة والنبي صلى الله عليه وسلم قال كما عند 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الوتر ركع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الجواب عن ه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طو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ن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ط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قم فصل ركعتين وتجوز فيهم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وتجوز فيهم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ز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ب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ا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ص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لز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ك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ز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ط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09:38:00Z</dcterms:modified>
  <cp:revision>6</cp:revision>
  <dc:subject/>
  <dc:title/>
</cp:coreProperties>
</file>