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ق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ذر علي أن  أذب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م يحدد فيلزمه هذا التفصي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ر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غ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قال نذر علي أن أذبح ، ما نيتك 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ب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نذر علي يا رسول الله ، إني نذرت إن فتح الله عليك مكة أن أصلي في بيت المقدس ركعتين فقال عليه الصلاة والسلا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صل هاهنا 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ش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ــ فكرر قال أنت وشأن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أك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م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ف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ب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33:00Z</dcterms:modified>
  <cp:revision>7</cp:revision>
  <dc:subject/>
  <dc:title/>
</cp:coreProperties>
</file>