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قال نذر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ل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 أصوم سنة معينة أو سنة مطلقة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ماذا يفعل في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مضان وأيام العيدين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40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ز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39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ضا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9:40:00Z</dcterms:modified>
  <cp:revision>6</cp:revision>
  <dc:subject/>
  <dc:title/>
</cp:coreProperties>
</file>