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و قال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نذرعلي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لم يحدد شيئا بلسانه لكن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نوى في قلبه شيئا معينا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ما الذي يلزمه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ق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كفارة النذر كما قال عليه الصلاة والسلام كفارة النذر إذا لم يسم كفارة اليمين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ز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ف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ب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فتر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ز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  <w:lang w:bidi="ar-EG"/>
        </w:rPr>
        <w:t xml:space="preserve">كفارة النذر كفارة يمين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ع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نظ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فا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ين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9T09:35:00Z</dcterms:modified>
  <cp:revision>7</cp:revision>
  <dc:subject/>
  <dc:title/>
</cp:coreProperties>
</file>