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كتب الأخرس على نفس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ذر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هل يقوم مق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ول والإشارة المفهو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ه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لو أنه كتب هل كتابته الصريحة تلزمه بالنذر ؟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ه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42:00Z</dcterms:modified>
  <cp:revision>6</cp:revision>
  <dc:subject/>
  <dc:title/>
</cp:coreProperties>
</file>