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نذر شخص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يصوم يوم العيد أو يصلي وقت النه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 ينعقد نذره وهل فيه كفار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ثلة توضح 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مرأة نذرت أن تصوم أيام الحيض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لا نذر في معصية وكفارته كفارة يمين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08:22:00Z</dcterms:modified>
  <cp:revision>7</cp:revision>
  <dc:subject/>
  <dc:title/>
</cp:coreProperties>
</file>