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و نذر شخص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عل معصي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م يفعلها فهل تجب عليه كفار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لا نذر في معصية وكفارته كفارة يمين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لا نذر في معصية وكفارته كفارة يمين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لا نذر في معصية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وكفارته الكفارة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ن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6T08:20:00Z</dcterms:modified>
  <cp:revision>11</cp:revision>
  <dc:subject/>
  <dc:title/>
</cp:coreProperties>
</file>