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و نذ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ذر معصي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كأن يقو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ذر عليه أن يشرب الخم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هل عليه كفارة ؟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 يعصي الله فلا يعص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قو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لا نذر في معصية وكفارته كفارة يمي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ف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 يطيع الله فليطعه ومن نذر أن يعصي الله فلا يعص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مل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ع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9:45:00Z</dcterms:modified>
  <cp:revision>6</cp:revision>
  <dc:subject/>
  <dc:title/>
</cp:coreProperties>
</file>