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ي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صاح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ق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ذ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نب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ند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ر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شج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ز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لأس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نشر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سنة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ر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رال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لب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ب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ب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ق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لعنة  الله على اليهود والنصارى اتخذوا قبور أنبيائهم مساج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) "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يحذر ما صنعوا ولولا ذلك لبرز قبره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اشتد غضب الله على قوم اتخذوا قبور أنبيائهم مساج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ي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ز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أت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ج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ف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ي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ب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أصحا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ذي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9T09:56:00Z</dcterms:modified>
  <cp:revision>6</cp:revision>
  <dc:subject/>
  <dc:title/>
</cp:coreProperties>
</file>