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 حكم استعمال العطور التي بها  نسبة من الكحول وهل تصح صلاته إذا صلى ب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خ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ص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خَ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ِر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نصَاب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أَز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ِ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عَمَل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شَّي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ج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َنِبُوهُ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َعَلَّك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تُف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لِحُونَ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٩٠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خ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ط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ط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س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وَسَقَى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رَبُّهُم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شَرَاب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>طَهُورًا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lang w:bidi="ar-EG"/>
        </w:rPr>
        <w:t>٢١</w:t>
      </w:r>
      <w:r>
        <w:rPr>
          <w:rFonts w:ascii="KFGQPC Uthmanic Script HAFS;Times New Roman" w:hAnsi="KFGQPC Uthmanic Script HAFS;Times New Roman" w:cs="KFGQPC Uthmanic Script HAFS;Times New Roman"/>
          <w:b/>
          <w:b/>
          <w:bCs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نقي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فالصحيح</w:t>
      </w:r>
      <w:r>
        <w:rPr>
          <w:rFonts w:ascii="Hacen Liner XL" w:hAnsi="Hacen Liner XL" w:cs="Hacen Liner XL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sz w:val="36"/>
          <w:szCs w:val="36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ط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الدليل على ه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اتقوا اللاعنين قالوا وما اللاعنان  يا رسول الله ؟ قال الذي يتخلى في طريق الناس أو في ظله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ل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سك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ت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راق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{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يُّ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مَنُو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ْ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نّ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ِر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صَاب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ز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ج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س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مَل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شّ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رج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قت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م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ن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سَق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َبُّهُ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شَرَاب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هُور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صي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ثَل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َنَّ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تِ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ُعِد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تَّق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ِيه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غ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َاس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هو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 xml:space="preserve">{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ب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تَغَيَّ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طَع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َذَّة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ِّلشّ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بِي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ٞ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سَ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ُّصَفّ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cs="KFGQPC Uthmanic Script HAFS;Times New Roman" w:ascii="KFGQPC Uthmanic Script HAFS;Times New Roman" w:hAnsi="KFGQPC Uthmanic Script HAFS;Times New Roman"/>
          <w:color w:val="0000CC"/>
          <w:sz w:val="36"/>
          <w:szCs w:val="36"/>
          <w:highlight w:val="white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و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ه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ح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لعن في الخمر عشرة  شاربها وحاملها والمحمولة إلي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...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م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حم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ع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الشاهد من هذا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ع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ن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يستخد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لا ، إلا ألا تجدوا غيرها فاغسلوها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ج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شر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ا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ج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ن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2T23:39:00Z</dcterms:modified>
  <cp:revision>7</cp:revision>
  <dc:subject/>
  <dc:title/>
</cp:coreProperties>
</file>