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ما حكم الحلف بـ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المصحف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)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أو الحلف بقول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أقسم بآيات الله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)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ح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س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مائ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ص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فا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لف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غي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ترمذي</w:t>
      </w:r>
    </w:p>
    <w:p>
      <w:pPr>
        <w:pStyle w:val="Normal"/>
        <w:jc w:val="left"/>
        <w:rPr>
          <w:rFonts w:ascii="Hacen Liner XL" w:hAnsi="Hacen Liner XL" w:cs="Hacen Liner XL"/>
          <w:color w:val="0000CC"/>
          <w:sz w:val="36"/>
          <w:szCs w:val="36"/>
          <w:lang w:bidi="ar-EG"/>
        </w:rPr>
      </w:pPr>
      <w:r>
        <w:rPr>
          <w:rFonts w:eastAsia="Hacen Liner XL" w:cs="Hacen Liner XL" w:ascii="Hacen Liner XL" w:hAnsi="Hacen Liner XL"/>
          <w:color w:val="0000CC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color w:val="0000CC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color w:val="0000CC"/>
          <w:sz w:val="36"/>
          <w:sz w:val="36"/>
          <w:szCs w:val="36"/>
          <w:rtl w:val="true"/>
          <w:lang w:bidi="ar-EG"/>
        </w:rPr>
        <w:t xml:space="preserve">من حلف بغير الله فقد كفر أو أشرك </w:t>
      </w:r>
      <w:r>
        <w:rPr>
          <w:rFonts w:cs="Hacen Liner XL" w:ascii="Hacen Liner XL" w:hAnsi="Hacen Liner XL"/>
          <w:color w:val="0000CC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ص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فعل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ع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س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ص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فا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قر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فعل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فا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ك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تور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إنج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كت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ت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ز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ص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س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ع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ت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صح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فعل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صح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تو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را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د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صح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فعل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س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ع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ص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ص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را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تر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صح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فعل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ص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ع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ص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را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د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ع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خ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ثي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ص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صح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مقص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مصح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را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د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آي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فعل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س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آي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ن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خت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طب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ي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ص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ون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لق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س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آي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صو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ي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س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ص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ف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ص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ون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خلو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before="0" w:after="200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ص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آي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آي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ون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خلو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6-19T09:57:00Z</dcterms:modified>
  <cp:revision>7</cp:revision>
  <dc:subject/>
  <dc:title/>
</cp:coreProperties>
</file>