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حك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ضيير الناقة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هو ما يشبه الولادة للحفاظ على حياتها أو حياة يتيم ناقة أخرى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ض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به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ك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المرأة التي دخلت النار بسبب هرة حبستها لا هي أطعمتها ولا هي تأكل من خشاش الأرض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ج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ه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ذ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صحل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صلح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صح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[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التضيي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]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ز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ا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غ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ن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[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التضيي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]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ل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ض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ب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هم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ض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حو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ائ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ي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ترتك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د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عظ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ذ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ضر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ضي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ضر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صلح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صح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ق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مبا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ه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نو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ي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و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ك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ك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ص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ي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إ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ي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ق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قد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ذ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ضي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ذ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ش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د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ذ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آد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به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ب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و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2T23:37:00Z</dcterms:modified>
  <cp:revision>7</cp:revision>
  <dc:subject/>
  <dc:title/>
</cp:coreProperties>
</file>