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تقليد أصوات أو أفعال الحيوانات والطيور على سبيل المزاح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يس لنا مَثل السَّو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العائد في هبته كالكلب يقيء ثم يعود في قيئ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يس لنا مَثل السَّوء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يوان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رك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ار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ك تمازحنا قال نعم ولكن لا أقول إلا حق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ز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وا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41:00Z</dcterms:modified>
  <cp:revision>7</cp:revision>
  <dc:subject/>
  <dc:title/>
</cp:coreProperties>
</file>