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توكيل البعض للجمعيات الخيرية في قبض زكاة الفطر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أ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خر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حَلِّق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ُءُوس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ُقَصِّر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حَلِّق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ُءُوس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س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و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ب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br/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ث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ال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20:08:00Z</dcterms:modified>
  <cp:revision>7</cp:revision>
  <dc:subject/>
  <dc:title/>
</cp:coreProperties>
</file>