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حكم شرب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سوبي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هذه قاعدة تعرف ب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هو الشراب المحرم وإن لم يسك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ينبذ له النبيذ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ب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ش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ُ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بط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س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ض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فيسقيه الخادم أو يهراق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و يريق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ع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ق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ق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ر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ي رواية ماذا ؟ 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فيسقيه الخادم أو يهراق 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فشربه وسقاه فإذا بقي منه شيء أراق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ق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شربه وسقاه ثم إن بقي شيء أراق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ق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كان ينبذ له النبيذ في الصباح فيشربه في الليل وينبذ له النبيذ بالليل فيشربه في الصباح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غ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ك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ح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ش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خلاصة ال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ب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و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م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قاعدة هن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ب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نا القاعدة في 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زب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تحينت فطر النبي صلى الله عليه وسلم وكان صائما فأتيته بنبيذ يغلي فقال اضرب بهذا الحائط فإن هذا شراب من لا يؤمن بالله واليوم الآخ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غل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ك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غل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غل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غل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غل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ب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غل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اس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كل مسكر حرام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2T23:44:00Z</dcterms:modified>
  <cp:revision>7</cp:revision>
  <dc:subject/>
  <dc:title/>
</cp:coreProperties>
</file>