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صلاة الجنازة والترحم ع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هل البدع والمعاص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لمغنين والممثل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ا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ح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َيَّ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2T23:46:00Z</dcterms:modified>
  <cp:revision>7</cp:revision>
  <dc:subject/>
  <dc:title/>
</cp:coreProperties>
</file>