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اهد الله أن أفعل أو أترك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ماذا يتخوف البعض من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هل 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ذرأو يم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لفاظ 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عاهد الله أن أتصدق بألف ري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و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ِنْ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اهَد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ئ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َا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نَصَّدَّقَ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نَكُونَ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الِح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75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َا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خِ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َوَلَّوْ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عْرِض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76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يلزم أم ل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صد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ئ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ا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مسلم أخو المسل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خْو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ي لأحلف على يمين فأرى غيرها خيرا منها إلا كفرت عن يميني وأتيت الذي هو خي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08:25:00Z</dcterms:modified>
  <cp:revision>6</cp:revision>
  <dc:subject/>
  <dc:title/>
</cp:coreProperties>
</file>