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راني حلفت أو أقسمت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باب إلزام غيره وما الحكم إذا لم يحلف أصلا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ؤ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صواب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08:30:00Z</dcterms:modified>
  <cp:revision>7</cp:revision>
  <dc:subject/>
  <dc:title/>
</cp:coreProperties>
</file>