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امبانيا سعودي أو شامبانيا حل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بعض المشروبات في بعض المطاع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يشربن ناس من أمتي الخمر يسمونها بغير اسم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رو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ز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ا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ي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ائ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ما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لأنه أول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من كان يؤمن بالله واليوم الآخر فلا يجلس على مائدة يدار عليها الخم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أمر الثاني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با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أَمَّار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ح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50:00Z</dcterms:modified>
  <cp:revision>8</cp:revision>
  <dc:subject/>
  <dc:title/>
</cp:coreProperties>
</file>