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نذر المستحيل مث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ذر علي أن أدخل الجمل في ثقب الإب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 فيه كفار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ي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ستحيل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هل نلزمه بكفارة  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جواب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10:08:00Z</dcterms:modified>
  <cp:revision>7</cp:revision>
  <dc:subject/>
  <dc:title/>
</cp:coreProperties>
</file>