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ومعنى قول ابن مسعود رضي الله عن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حلف بالقرآن فكل آية منه يمين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حلف بالقرآن ، فكل آية منه يم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كن الصحي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من حلف بغير الله فقد كفر أو أشرك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حلف بالقرآن فكل آية منه يم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 لو أن الإنسان حلف بالقرآن أيجب عليه أن يُكَفِّر بعدد آيات القرآن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طبعا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قسم الث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م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ر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سم 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الصحيح وهو رأي الجمهو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كَفَّارَت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طْع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شَر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سَاك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سَط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طْعِ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هْلِي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ِسْوَت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حْرِي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قَب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10:12:00Z</dcterms:modified>
  <cp:revision>6</cp:revision>
  <dc:subject/>
  <dc:title/>
</cp:coreProperties>
</file>