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ما معنى الحكمة تعبدي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هل يحرم السؤال عن الحكمة من هذه العبادة أو هذا الأمر أو النهي 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َاء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كِي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أو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وا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وا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ذا كنتم ثلاثة فلا يتناجى اثنان دون الثالث فإن ذلك يحزن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ن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جته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ل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ل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ث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ن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ه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ْ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إِن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َعْبُدُو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ذ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بكفرهن قالت يكفرن بالله ؟ قال لا ، يكفرن العشير لو أحسن إلى إحداهن الدهر كله قالت ما رأيت منك خيرا قط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مت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الله إنك حجر لا تنفع ولا تضر ولولا أني رأيت رسول الله يقبلك ما قبلت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رايت إن زح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ح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 اجعل أرأيت في اليم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9T10:09:00Z</dcterms:modified>
  <cp:revision>7</cp:revision>
  <dc:subject/>
  <dc:title/>
</cp:coreProperties>
</file>