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معن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عن الله للعب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 لعنة الله بعضها أعظم من بعض أم أنها درجة واحد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بُ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ُو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بِي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كَثِيرًا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4:02:00Z</dcterms:modified>
  <cp:revision>6</cp:revision>
  <dc:subject/>
  <dc:title/>
</cp:coreProperties>
</file>