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و الأفضل في زكاة الفطر وزكاة الما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 تخرج داخل البلد أو خارج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ِ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تؤخذ من أغنيائهم وترد على فقرائ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ش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ش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>إذا لم يوجد فقراء في البلد فماذا نصنع بزكاة الفطر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خ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ير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طعمة للمساكي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طعمة للمساكي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م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3T22:36:00Z</dcterms:modified>
  <cp:revision>8</cp:revision>
  <dc:subject/>
  <dc:title/>
</cp:coreProperties>
</file>