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هو الفرق ب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نذ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ب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حلف واليم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حيث الكفار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من نذر أن يطيع الله فليطع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ي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ص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تصدق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م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طو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9T10:14:00Z</dcterms:modified>
  <cp:revision>7</cp:revision>
  <dc:subject/>
  <dc:title/>
</cp:coreProperties>
</file>