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هو ضابط  إطعام كفارة اليمين في قوله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الى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ِنْ أَوْسَطِ مَا تُطْعِمُونَ أَهْلِيكُمْ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}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كَفَّارَتُ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}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{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مِنْ أَوْسَطِ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إياك وكرائم أمواله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سَط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ْعِ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هْل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ِسْوَت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ْرِي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قَب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خ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ف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7:50:00Z</dcterms:modified>
  <cp:revision>7</cp:revision>
  <dc:subject/>
  <dc:title/>
</cp:coreProperties>
</file>