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هو مقدار كفار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إطعا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ي كفارة اليم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الكيلوات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طْعَا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شَرَة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سَاك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ب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ز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ظ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21T17:53:00Z</dcterms:modified>
  <cp:revision>7</cp:revision>
  <dc:subject/>
  <dc:title/>
</cp:coreProperties>
</file>