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يمين الغمو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عقوبت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 سميت بهذا الاس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حلف على يمين ليقتطع بها حق مسلم هو فيها فاجر لقي الله وهو عليه غضبا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يقتطع حق مس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س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و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حلف عند منبري على يمين آثمة فليتبوأ مقعده من الن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مين آث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آث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7:58:00Z</dcterms:modified>
  <cp:revision>12</cp:revision>
  <dc:subject/>
  <dc:title/>
</cp:coreProperties>
</file>