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تى لا يؤاخذ الجاهل على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ا تركه من واجبات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ماذا يفعل فيم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تركه من واجبات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ا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رط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رط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يا رسول الله لما أتاه في المره الثالثة قال ارجع فصل فإنك لم تصل قال والذي بعثك بالحق لا أحسن غير هذا ، فعلمني فعلمه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يمه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لك عمار بن ياس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مر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مر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ت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إنما يكفيك أن تقول هكذا وضرب بيده الأرض مرة واحدة ومسح وجهه وكفيه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ع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ري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ؤا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لما مر أولئك الثلاثة وجلس اثنان والآخر أعرض قال أما هذا فأعرض فأعرض الله عنه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عدة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21T18:05:00Z</dcterms:modified>
  <cp:revision>6</cp:revision>
  <dc:subject/>
  <dc:title/>
</cp:coreProperties>
</file>