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درس الجامعة إذا حرم الطالب أو رسبه ظلما فلينتظر هذه العقوبة العاجلة قبل الآجل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حاس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ح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تقوا الظلم فإن الظلم ظلمات يوم القيام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ن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ا من ذنب أجدر من أن يعجل الله لصاحبه العقوبة في الدنيا مع ما يدخره الله من العقوبة في الآخرة من البغي وقطيعة الرح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تنزع الرحمة إلا من شق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و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ا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زِي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تِقَا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اتق دعوة الملظوم فإنه ليس بينها وبين الله حجاب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كس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4T14:06:00Z</dcterms:modified>
  <cp:revision>8</cp:revision>
  <dc:subject/>
  <dc:title/>
</cp:coreProperties>
</file>