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معن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غو اليمي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َا يُؤَاخِذُكُمُ اللَّهُ بِاللَّغْوِ فِي أَيْمَانِكُمْ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عض الصورالمنتشرة للغو اليم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ؤَاخِذُ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لَّغْو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مَانِكُمْ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هناك صورة ثانية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ثال ذل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هذه من اللغو في اليمين 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لى كل ح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والله يا رسول الله ما بين لابتيها أهل بيت أفقر من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 الكلام هل تلزمه الكفارة أم ل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فار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8:11:00Z</dcterms:modified>
  <cp:revision>6</cp:revision>
  <dc:subject/>
  <dc:title/>
</cp:coreProperties>
</file>