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حفظ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سريعا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بعة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طع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كـالزبيب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د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خت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ن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ن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ك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نما العلم بالتعلم وإنما الحلم بالتحلم ومن يتوخ الخير يعطه ومن يتوق الشر يوق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ذن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ى 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ُرْق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كَفِّ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يِّئَات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غْفِ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عَلِّمُ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َ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ُرْق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ثان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لما فهمت أكثر كلما كان حفظك أسرع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 قوة الفهم درب لسانك على أن تكون عندك ملكة من مفردات الكلمات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قو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و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sz w:val="36"/>
          <w:sz w:val="36"/>
          <w:szCs w:val="36"/>
          <w:rtl w:val="true"/>
        </w:rPr>
        <w:t>ول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خْش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بَاد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ُلَمَاءُ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ُ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ِدْ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لْ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Traditional Arabic"/>
          <w:b/>
          <w:bCs/>
          <w:color w:val="0000C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9T10:14:00Z</dcterms:modified>
  <cp:revision>6</cp:revision>
  <dc:subject/>
  <dc:title/>
</cp:coreProperties>
</file>